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3" w:leader="none"/>
        </w:tabs>
        <w:rPr/>
      </w:pPr>
      <w:r>
        <w:rPr>
          <w:sz w:val="26"/>
          <w:szCs w:val="26"/>
        </w:rPr>
        <w:t>PHÒNG GD ĐT THỦ THỪA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szCs w:val="28"/>
        </w:rPr>
        <w:t>TRƯỜNG THCS BÌNH CANG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1205" w:leader="none"/>
          <w:tab w:val="left" w:pos="48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10687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21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77470</wp:posOffset>
                </wp:positionV>
                <wp:extent cx="15436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.1pt" to="383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05" w:leader="none"/>
          <w:tab w:val="left" w:pos="3856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>Số: 46/ QĐ-THCS.BC</w:t>
        <w:tab/>
      </w:r>
      <w:r>
        <w:rPr>
          <w:i/>
          <w:sz w:val="26"/>
          <w:szCs w:val="26"/>
        </w:rPr>
        <w:t>Thủ Thừa, ngày 28 tháng 5 năm 2021</w:t>
      </w:r>
    </w:p>
    <w:p>
      <w:pPr>
        <w:pStyle w:val="Normal"/>
        <w:tabs>
          <w:tab w:val="clear" w:pos="720"/>
          <w:tab w:val="center" w:pos="1683" w:leader="none"/>
          <w:tab w:val="center" w:pos="6171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ẾT ĐỊNH</w:t>
      </w:r>
    </w:p>
    <w:p>
      <w:pPr>
        <w:pStyle w:val="Normal"/>
        <w:tabs>
          <w:tab w:val="clear" w:pos="720"/>
          <w:tab w:val="center" w:pos="4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nhận danh hiệu học sinh giỏi và khen thưởng học sinh </w:t>
      </w:r>
    </w:p>
    <w:p>
      <w:pPr>
        <w:pStyle w:val="Normal"/>
        <w:tabs>
          <w:tab w:val="clear" w:pos="720"/>
          <w:tab w:val="center" w:pos="4675" w:leader="none"/>
        </w:tabs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ăm học 2020-2021  </w:t>
      </w:r>
    </w:p>
    <w:p>
      <w:pPr>
        <w:pStyle w:val="Normal"/>
        <w:tabs>
          <w:tab w:val="clear" w:pos="720"/>
          <w:tab w:val="center" w:pos="4675" w:leader="none"/>
        </w:tabs>
        <w:rPr>
          <w:rFonts w:ascii="VNI-Times" w:hAnsi="VNI-Times" w:cs="VNI-Time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89535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7.05pt" to="289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Ê</w:t>
      </w:r>
      <w:r>
        <w:rPr>
          <w:b/>
          <w:bCs/>
          <w:sz w:val="28"/>
          <w:szCs w:val="28"/>
          <w:lang w:val="vi-VN"/>
        </w:rPr>
        <w:t xml:space="preserve">̣U TRƯỞNG TRƯỜNG THCS </w:t>
      </w:r>
      <w:r>
        <w:rPr>
          <w:b/>
          <w:bCs/>
          <w:sz w:val="28"/>
          <w:szCs w:val="28"/>
        </w:rPr>
        <w:t>BÌNH CANG</w:t>
      </w:r>
    </w:p>
    <w:p>
      <w:pPr>
        <w:pStyle w:val="Normal"/>
        <w:tabs>
          <w:tab w:val="clear" w:pos="720"/>
          <w:tab w:val="center" w:pos="4675" w:leader="none"/>
        </w:tabs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ăn cứ Điều lệ trường trung học cơ sở, trường trung học phổ thông và trường phổ thông có nhiều cấp học đã được Bộ GD&amp;ĐT ban hành kèm theo Thông tư số 12/2011/TT-BGDTĐT ngày 28/3/2011;  </w:t>
      </w:r>
    </w:p>
    <w:p>
      <w:pPr>
        <w:pStyle w:val="Normal"/>
        <w:spacing w:lineRule="auto" w:line="276" w:before="120" w:after="120"/>
        <w:ind w:firstLine="360"/>
        <w:jc w:val="both"/>
        <w:rPr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  <w:r>
        <w:rPr>
          <w:sz w:val="28"/>
          <w:szCs w:val="28"/>
        </w:rPr>
        <w:t>Căn cứ Thông tư 58/2011/TT-BGDĐT ban hành Qui chế đánh giá xếp loại học sinh trung học cơ sở và học sinh trung học phổ thông;</w:t>
      </w:r>
    </w:p>
    <w:p>
      <w:pPr>
        <w:pStyle w:val="Normal"/>
        <w:spacing w:before="120" w:after="120"/>
        <w:jc w:val="both"/>
        <w:rPr/>
      </w:pPr>
      <w:r>
        <w:rPr>
          <w:rFonts w:cs="VNI-Times" w:ascii="VNI-Times" w:hAnsi="VNI-Times"/>
          <w:sz w:val="28"/>
          <w:szCs w:val="28"/>
        </w:rPr>
        <w:tab/>
      </w:r>
      <w:r>
        <w:rPr>
          <w:sz w:val="28"/>
          <w:szCs w:val="28"/>
        </w:rPr>
        <w:t>Căn cứ quyết định số 3720/QĐ-UBND ngày 13 tháng 11 năm 2018 của UBND huyện Thủ Thừa về việc bổ nhiệm lại cán bộ quản lý trường học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o đề nghị của Hội đồng thi đua,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QUYÊ</w:t>
      </w:r>
      <w:r>
        <w:rPr>
          <w:b/>
          <w:bCs/>
          <w:sz w:val="28"/>
          <w:szCs w:val="28"/>
          <w:lang w:val="vi-VN"/>
        </w:rPr>
        <w:t>́T ĐỊNH</w:t>
      </w:r>
    </w:p>
    <w:p>
      <w:pPr>
        <w:pStyle w:val="Normal"/>
        <w:tabs>
          <w:tab w:val="clear" w:pos="720"/>
          <w:tab w:val="center" w:pos="4675" w:leader="none"/>
        </w:tabs>
        <w:ind w:firstLine="748"/>
        <w:jc w:val="both"/>
        <w:rPr/>
      </w:pPr>
      <w:r>
        <w:rPr>
          <w:b/>
          <w:bCs/>
          <w:sz w:val="28"/>
          <w:szCs w:val="28"/>
        </w:rPr>
        <w:t>Điều 1.</w:t>
      </w:r>
      <w:r>
        <w:rPr>
          <w:bCs/>
          <w:sz w:val="28"/>
          <w:szCs w:val="28"/>
        </w:rPr>
        <w:t xml:space="preserve"> Nay công nhận danh hiệu thi đua học sinh năm học 2020-2021 và tặng giấy khen kèm theo phần thưởng cho 170 học sinh giỏi; 1 học sinh giỏi Tin học trẻ cấp huyện, 4 học siunh giỏi văn hóa cấp huyện, 13 học sinh đạt giải Hội khỏe Phù Đổng cấp huyện (danh sách đính kèm).</w:t>
      </w:r>
    </w:p>
    <w:p>
      <w:pPr>
        <w:pStyle w:val="Normal"/>
        <w:tabs>
          <w:tab w:val="clear" w:pos="720"/>
          <w:tab w:val="center" w:pos="4675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nh mức mỗi phần thưởng gồm:</w:t>
      </w:r>
    </w:p>
    <w:p>
      <w:pPr>
        <w:pStyle w:val="Normal"/>
        <w:tabs>
          <w:tab w:val="clear" w:pos="720"/>
          <w:tab w:val="center" w:pos="4675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Học sinh Giỏi: 10 quyển tập.</w:t>
      </w:r>
    </w:p>
    <w:p>
      <w:pPr>
        <w:pStyle w:val="Normal"/>
        <w:tabs>
          <w:tab w:val="clear" w:pos="720"/>
          <w:tab w:val="center" w:pos="4675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Học sinh giỏi cấp huyện và các phong trào được lãnh thưởng của cấp trên và kèm theo 10 quyển tập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Điều 2. </w:t>
      </w:r>
      <w:r>
        <w:rPr>
          <w:bCs/>
          <w:sz w:val="28"/>
          <w:szCs w:val="28"/>
        </w:rPr>
        <w:t>Các bộ phận trong trường, các Ông (Bà) có tên ở Điều 1 chịu trách nhiệm thị hành quyết định này từ ngày ký đến khi hoàn thành nhiệm vụ</w:t>
      </w:r>
      <w:r>
        <w:rPr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6266" w:leader="none"/>
          <w:tab w:val="left" w:pos="8100" w:leader="none"/>
        </w:tabs>
        <w:ind w:firstLine="723"/>
        <w:jc w:val="both"/>
        <w:rPr/>
      </w:pPr>
      <w:r>
        <w:rPr>
          <w:b/>
          <w:i/>
          <w:sz w:val="26"/>
          <w:szCs w:val="26"/>
        </w:rPr>
        <w:t>Nơi nhận:</w:t>
      </w:r>
      <w:r>
        <w:rPr>
          <w:b/>
          <w:sz w:val="28"/>
          <w:szCs w:val="28"/>
        </w:rPr>
        <w:tab/>
        <w:t>HIỆU TRƯỞNG</w:t>
      </w:r>
    </w:p>
    <w:p>
      <w:pPr>
        <w:pStyle w:val="Normal"/>
        <w:tabs>
          <w:tab w:val="clear" w:pos="720"/>
          <w:tab w:val="left" w:pos="6266" w:leader="none"/>
        </w:tabs>
        <w:jc w:val="both"/>
        <w:rPr/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Như Điều 2;</w:t>
      </w:r>
    </w:p>
    <w:p>
      <w:pPr>
        <w:pStyle w:val="Normal"/>
        <w:tabs>
          <w:tab w:val="clear" w:pos="720"/>
          <w:tab w:val="left" w:pos="62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+ Lưu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6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ỌC SINH ĐƯỢC KHEN THƯỞNG</w:t>
      </w:r>
    </w:p>
    <w:p>
      <w:pPr>
        <w:pStyle w:val="Normal"/>
        <w:tabs>
          <w:tab w:val="clear" w:pos="720"/>
          <w:tab w:val="left" w:pos="6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 Ban hành kèm theo Quyết định số 46/QĐ-THCS.BC ngày 28/5/202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1"/>
        <w:gridCol w:w="1901"/>
        <w:gridCol w:w="900"/>
        <w:gridCol w:w="19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ọ và t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 danh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ớ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Huỳnh Hải Bă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Nhật 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Bảo Khánh Vi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ồ Trần Hồng Ngọ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Đình Thị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Dương Quỳnh 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Huỳnh Lan 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Khánh Hư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Minh Hươ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Hoàng Tuấn Kh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Đăng Khô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Gia Li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ần Võ Minh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Hoàng Nghĩ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Nguyễn Bảo N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 Tấn Phá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nh Nhựt Qu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Nguyễn Mỹ Tâ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Minh T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 Thanh T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ần Võ Tường 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Hoàng Ph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Minh Sử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Bảo Thiên Lộ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Hùng Phá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ồ Trần Thanh Trú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Thị Hồng Nguy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 Thanh Tâ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ơng Công Thị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ơng Ngọc Cẩm Ti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ùi  Tấn Lộc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Phương Uy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 Ngọc Quỳnh N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Duy Kh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Lê Thúy 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Hoàng Minh Ph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Ngọc Tuyết 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rần Minh Hiế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oàn Thái Hù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Mẫn Khiê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Thanh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Phát Tà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Đồng Tâm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ồng Minh Th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ặng Huỳnh Thị Minh T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Phát Tiế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Bảo Tr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Thanh Trú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nh Nguyễn Phú G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Hải Yế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Quốc Khá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ương Hồng Gấ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Lê Thanh Th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Võ Minh tr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Nguyễn Gia 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N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Minh Tấ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ần  Anh Th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ê Thị Huyền Trang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ơng Thảo 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ê Thị Thủy Tiên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ạm Ngọc Kim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rần Ngọc Thảo 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Anh T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Huỳnh Châ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trúc Đà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Nguyễn Trần Nguyên Kh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Lâm Gia H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quốc Khá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ạm Hồng Nh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Huỳnh M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ồ Nguyễn Bảo Phươ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ừ Hương Thủ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ùi Đặng Phúc S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õ Lê Thị Như Quỳ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ống Thanh S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Đoàn Khánh Duy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Lê Thuận Thi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Duy phú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Đoàn Quế Trâ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ạm Huỳnh Bảo h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Kim Khá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ạm Nguyễn Minh Khô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ê Châu Hoàng N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n Nguyễn Ngọc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Đinh Nguyễn phương Quỳ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uấn T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Bảo Thiên Ki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Uyên Phươ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i Bảo Th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ê Trần Bảo Th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Minh Khá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Thu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âm Gia H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thu Hồ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Khánh Ngọ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ương Phúc Minh 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an Trung Tà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uỳnh Ngọc Tường La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õ Hoài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an Võ Hòa Bì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an Lê Thu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a Quốc B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ương Minh Khô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ương Hoàng 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Thị Anh T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hật Anh Kho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Phước Thắ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Nguyễn Như Thá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Thị Thúy 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anh Thúy Ng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ồ Nguyễn Thanh Tuyề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 Ngọc Thanh Thú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Nguyễn Thanh T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ỗ Thị Cẩm Hằ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Nguyễn Nhật H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Ngọc Hả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âu Tịnh N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ùi Phước S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ần Khánh N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Nguyễn Ngọc Phương Quy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ôn Thị Kim Khá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Đoàn Ngọc Minh T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Lam Tuyề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õ Văn Tiế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Gia 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Phạm Như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Bảo Châ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Hải Đă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nh Ngọc H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ùi Thị Thúy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ùi Huỳnh Khánh 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n Nhật Khánh Bă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ành Nghĩ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Phan Ngọc Anh Th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Thị Ngọc Hạ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Nguyễn Phú B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Thị Tú H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Nguyễn Gia Hu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rương Cẩm Hườ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à Huỳnh Phú Kh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Nguyễn Ngọc Kho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ần Hồ Anh Kho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 Hồng Hoa L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ạch Anh Mi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Hồng Nh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nh Thanh Ph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Kim Phượ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Ngọc Diễm Quỳ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ỳnh Thanh Loan Th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Thị Thùy Tr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ữ Quốc Trườ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Cẩm T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Nguyễn Phương Uy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Thanh 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oàn Ngọc H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Phạm Hồng Phú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uỳnh Thị Thu Huyề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Tuyết Nh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Kim Ngâ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ần Thị Thùy Dươ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ê Trúc Tha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Huyền Tr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ần Cường Thuậ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à Bảo Yế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Kim Tuyề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ô Phương Du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ương Công Quốc Nguyê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Cường Thịn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ị Lan Hươ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ọc sinh 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ỌC SINH ĐỀ NGHỊ KHEN TH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G TRÀO NĂM HỌC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59"/>
        <w:gridCol w:w="810"/>
        <w:gridCol w:w="39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ọ và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ớ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t danh hiệ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Phạm Hồng Phú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G VH môn Tiếng Anh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n Nhật Khánh Bă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G VH môn Tiếng Anh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ành Nghĩ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G VH môn Lịch sử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oàn Ngọc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G VH môn Tin học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oàn Ngọc H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G Tin học trẻ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Phạm P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iải</w:t>
            </w:r>
            <w:r>
              <w:rPr>
                <w:sz w:val="28"/>
                <w:szCs w:val="28"/>
              </w:rPr>
              <w:t xml:space="preserve"> nhì chạy 200m nam,  Nhảy xa n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à Bảo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iải nhì đá cầu đôi nam-nữ, hạng ba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ần Bỉnh tu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iải nhì đá cầu đôi nam-nữ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Thành Tr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iải nhì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ê Nguyễn Hoài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nhì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Hữu Khá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nhì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n Trương Anh K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nhì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õ Phạm Gia Hu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ba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han Huỳnh 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ba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ị Cẩm T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nhất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ê Thị Ngọc Q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nhì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Ngọc Uyên Ph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ba đẩy gậy cấp huyệ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guyễn Thu Tuyề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ải nhất đẩy gậy cấp huyệ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6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016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5" w:leader="none"/>
      </w:tabs>
      <w:outlineLvl w:val="0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4:00Z</dcterms:created>
  <dc:creator>VNN.R9</dc:creator>
  <dc:description/>
  <dc:language>en-US</dc:language>
  <cp:lastModifiedBy>ht</cp:lastModifiedBy>
  <cp:lastPrinted>2019-05-28T14:38:00Z</cp:lastPrinted>
  <dcterms:modified xsi:type="dcterms:W3CDTF">2021-06-07T01:52:00Z</dcterms:modified>
  <cp:revision>8</cp:revision>
  <dc:subject/>
  <dc:title>PHOØNG GDÑT THUÛ THÖØA</dc:title>
</cp:coreProperties>
</file>